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ntal of conference microphon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ntal of conference microph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8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2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ntal of conference microphone on 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3 October 2017 for the 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Session of the ASEAN Community Statistical System (ACSS) and High Level Forum Meeting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 easy to set-up uni-directional gooseneck 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ndenser microphone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 fully adjustable gooseneck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&gt; talk button on the base  </w:t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 with chime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 with base foam cushions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 includes high grade, low noise mic cable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&gt; suitable for paging, broadcasting, meetings, etc.     </w:t>
            </w:r>
          </w:p>
          <w:p>
            <w:pPr>
              <w:pStyle w:val="Normal"/>
              <w:spacing w:before="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r ICU-ONS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2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3:11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27T23:11:00Z</dcterms:modified>
  <cp:revision>2</cp:revision>
  <dc:subject/>
  <dc:title/>
</cp:coreProperties>
</file>