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Coas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a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8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ste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assengers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</w:rPr>
              <w:t xml:space="preserve">Itinerary: Conrad Hotel, Manila to Intramuros,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anila (v/v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M to 11:00 PM, 12 Oct. 2017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ICU-ON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5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7T22:54:00Z</dcterms:modified>
  <cp:revision>2</cp:revision>
  <dc:subject/>
  <dc:title/>
</cp:coreProperties>
</file>