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gaytay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13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 for one (1) night and two (2) days for the Legal Service Planning Workshop in Tagaytay City, Cavite on 11 – 12 Octo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use of facilities (function room, sound system, microphones, projector, projector screen, tarpauline and wifi acces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1 – Breakfast, AM Snack, Buffet Lun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M Snack, Buffet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2 – Breakfast, AM Snack, Buffet Lunch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LEGAL SERVICE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9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04:31:00Z</dcterms:modified>
  <cp:revision>3</cp:revision>
  <dc:subject/>
  <dc:title/>
</cp:coreProperties>
</file>