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Venue, Meals and Accommodati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9-177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atanga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48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, Meals and Accommodation Rent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ESSS Planning Workshop in Batangas 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to 19 October 2017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ment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om accommodati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conditioned room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mentary coffee, tea and wa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I acces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tion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conditioned function room that can in Classroom set-up meeting set-up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I acces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use of LCD projector and screen, whiteboard flipchart, microphone, podium and sound syste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pens and pap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ing coffee, tea and wat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et breakfast, lunch and dinn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 and PM snack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-x-x-x-x-x-x-x-x-x-x-x-x-x-x-x-x-x-x-x-x-x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 ESSS us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40-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26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09-27T04:26:00Z</dcterms:modified>
  <cp:revision>2</cp:revision>
  <dc:subject/>
  <dc:title/>
</cp:coreProperties>
</file>