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IT Equipment and Accessor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T Equipment and Accessor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7,4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Barcode Scanner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l Portable Hard Drive 1TB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er Colored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P Networking Cable (CAT5E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J 45 connector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ONS-Legal Service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5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30T00:47:00Z</dcterms:modified>
  <cp:revision>2</cp:revision>
  <dc:subject/>
  <dc:title/>
</cp:coreProperties>
</file>