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48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and accommodation for the ONS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orkshop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6,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7,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7,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 (October 16-18, 2017)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single roo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win sha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within Metro Manila  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PM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45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45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45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45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45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6T05:15:00Z</dcterms:modified>
  <cp:revision>3</cp:revision>
  <dc:subject/>
  <dc:title/>
</cp:coreProperties>
</file>