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Venue, Meals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7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4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s of Referenc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, Meals and Accommodation Renta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for SSSS Service Planning Workshop 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 9 and 10 October 2017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lusion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ingle Rooms and 16 Double Ro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8, 2017 – Check-in 2:00 P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eeting room for 2 days with projector, Strong Wif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ls for 2.5 day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et Dinner (Oct. 8 to 9, 201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Snack (Oct. 9 to 10, 201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et Lunch (Oct. 9 to 10, 201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Snack (Oct. 9 to 10, 201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et Breakfast (Oct. 9 to 10, 201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 of Payment: Send Bi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: To be Charge against FIES Fu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ably within Quezon City/Pasig City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SSSS/LSRSD us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32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5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9-26T02:45:00Z</dcterms:modified>
  <cp:revision>2</cp:revision>
  <dc:subject/>
  <dc:title/>
</cp:coreProperties>
</file>