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2012 Input-Output Accou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Board (accommodation, venue and foo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Location: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: 16-20 October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. 16, 2017 – check-in – AM &amp; PM Snack, Lunch &amp;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. 17, 2017 – Complimentary Breakfast/AM &amp; PM Snack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unch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. 18, 2017 – Complimentary Breakfast/AM &amp; PM Snack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unch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. 19, 2017 – Complimentary Breakfast/AM &amp; PM Snack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unch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. 20, 2017 – check-out - Complimentary Breakfast/AM &amp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M Snacks, Lun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conditioned conference room good for 80 pax from 8:00 AM to 6:00 P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sound system, at least 5 microphones with 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wide screen, pencil &amp; paper, projector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ved of energy 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Wifi access and high-speed intern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video conferencing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conference room, no pillars/columns, high ceilings and good lightning within the h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 room within the same buil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conditioned rooms, all single bed with individual blankets, no double decks, maximum of 3 persons/room with drinking water/cof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, tea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/drinking water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event tarpaul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ocal call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MAS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-66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6T02:16:00Z</dcterms:modified>
  <cp:revision>2</cp:revision>
  <dc:subject/>
  <dc:title/>
</cp:coreProperties>
</file>