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6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Antipolo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ISION PLANNING WORKSH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rain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: 2 &amp; 3 Octo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AND ACCOMMODATIONS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two (2) white projector scre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complimentary use of at least two (2) projecto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dditional fee for use of laptops, printer and gadg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-cubicle comfort rooms for the participants on same floor of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with WIFI access (function ro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 that block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 and te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urified drinking water at the training venue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ALS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ober 2, 202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REAKFAST (BUFFET)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M SNACK, LUNCH (BUFFET) PM SNACK,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NER (BUFFET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ober 3,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REAKFAST (BUFFER)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M SNACK, LUNCH (BUFFET) PM SNACK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ctober 2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SHARING (Individual bed)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Training: 2 &amp; 3 October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IES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8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5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7T02:54:00Z</dcterms:modified>
  <cp:revision>3</cp:revision>
  <dc:subject/>
  <dc:title/>
</cp:coreProperties>
</file>