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 xml:space="preserve">shopping, small value, etc.)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 Central Office and Field offices us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6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6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3, 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LORDELIZA L. TEVES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dministrative Officer V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77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inting of 2016 Vital Statistic Report – 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olume 1 – Marriage Statistics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Specs: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ize of paper: 8.5 x 11”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tock: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ver: Foldcote Caliper 12 U.V. Coated Inside – Matte Coated 80 lbs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. of pages (excluding cover): 147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. of colors cover: 4/4 colors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side Page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pages colored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9 pages – 1 color only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pages blank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ess: Offset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inding: Symthe Sewn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thers: Camera read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77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inting of 2016 Vital Statistic Report – 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olume 2 – Birth Statistics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Specs: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ize of paper: 8.5 x 11”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tock: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over: Foldcote Caliper 12 U.V. Coated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side – Matte Coated 80 lbs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. of pages (excluding cover): 300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. of colors cover: 4/4 colors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side Page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pages colored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5 pages – 1 color only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pages blank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ess: Offset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inding: Symthe Sewn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thers: Camera ready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77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inting of 2015 Vital Statistic Report – 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olume 3 – Death Statistics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Specs: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ize of paper: 8.5 x 11”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tock: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over: Foldcote Caliper 12 U.V. Coated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side – Matte Coated 80 lbs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. of pages (excluding cover): 300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. of colors cover: 4/4 colors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side Page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pages colored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2 pages – 1 color only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pages blank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ess: Offset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inding: Symthe Sewn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thers: Camera ready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77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inting of 2006 – 2015 Compendium 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Specs: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Cs/>
              </w:rPr>
              <w:t>Size of paper: 8.5 x 13”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tock: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over: Foldcote Caliper 12 U.V. Coated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side – Bookpaper 80 gsm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. of pages (excluding cover): 1000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. of colors cover: 4/4 colors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side Page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pages colored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2 pages – 1 color only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pages blank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ess: Offset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inding: Symthe Sewn</w:t>
            </w:r>
          </w:p>
          <w:p>
            <w:pPr>
              <w:pStyle w:val="NoSpacing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thers: Camera read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46:00Z</dcterms:created>
  <dc:creator>v.malumay</dc:creator>
  <dc:description/>
  <cp:keywords/>
  <dc:language>en-US</dc:language>
  <cp:lastModifiedBy>Jaypee</cp:lastModifiedBy>
  <cp:lastPrinted>2008-01-01T00:52:00Z</cp:lastPrinted>
  <dcterms:modified xsi:type="dcterms:W3CDTF">2017-11-07T22:50:00Z</dcterms:modified>
  <cp:revision>6</cp:revision>
  <dc:subject/>
  <dc:title/>
</cp:coreProperties>
</file>