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Food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6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ar Pionner, Pasig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,87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6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59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nue, Food and Accommodati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ctober 23-26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ar Pionner, Pasig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ion (GSD, HRD, AD, B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dg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ate Meeting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Budget Planning Workshop / Directorate Meeting  us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8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4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32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0-02T01:32:00Z</dcterms:modified>
  <cp:revision>2</cp:revision>
  <dc:subject/>
  <dc:title/>
</cp:coreProperties>
</file>