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1:00 pm on </w:t>
      </w:r>
      <w:r>
        <w:rPr>
          <w:rFonts w:cs="Arial" w:ascii="Arial" w:hAnsi="Arial"/>
          <w:b/>
          <w:u w:val="single"/>
        </w:rPr>
        <w:t>September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709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, Venue and Accommodation, (Full Boar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 IN PACKAG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Within PSA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ptember 21, 2017 –  AM/PM Snacks, Lunch and Di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heck in Time @ 2 PM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ptember 22, 2017 – Breakfast, AM&amp;PM Snack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ck out Time @ 12 N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Airconditioned conference room good for 80 pax for 8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M to 6:00 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h ceiling and good lightning Conference Ro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sion of facilities such as projector and sound system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microphones and 1 rostrum, screen, pencils, paper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nd other meeting tools that may be need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rooms for Single Occupancy with air conditioned roo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irconditioned rooms, all single beds with individu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lankets, no double decks, maximum of 3 persons/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ith drinking water/coffe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sion of flowing coffee/drinking water and cand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 use of facilit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 welcome stream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e event tarpau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S u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8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15T03:24:00Z</dcterms:modified>
  <cp:revision>2</cp:revision>
  <dc:subject/>
  <dc:title/>
</cp:coreProperties>
</file>