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5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47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709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shop on the Preparation of Data Entr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Machine Edit Spec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with 1 function room good for 21 participa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pacious function/training roo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soundproof and bright ligh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o pillar/columns in function room that bloc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rticipants’ view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 (room accommodation and function room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multi cubicle comfort room can accommodate 21 participants within same flo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extension wires and tables for laptop computers with no additional charge of electric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ul smell in the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t least 2 microphones for use in the write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</w:rPr>
              <w:t>Room Accommodation (w/ WIFI acces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mode of payment –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om accommodation – 1 nigh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ffet Breakfast – 2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 snack, Buffet Lunch, PM snack – 2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ffet Dinner – 1 nigh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</w:rPr>
              <w:t>Within Pasig/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-in: 21 Sept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ck-out: 22 September 2017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Workshop: 21-22 September 2017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DHSD 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21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)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)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6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15T01:28:00Z</dcterms:modified>
  <cp:revision>3</cp:revision>
  <dc:subject/>
  <dc:title/>
</cp:coreProperties>
</file>