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5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U Planning Workshop 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25-26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minimum of 12 persons for 2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Accommodation, Meals and Venue</w:t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 to SMU Fund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2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14T05:14:00Z</dcterms:modified>
  <cp:revision>2</cp:revision>
  <dc:subject/>
  <dc:title/>
</cp:coreProperties>
</file>