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s of 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mmodation, Meals and Venue Rental on Division Plan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ptember 27-28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s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ouble Sharing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Triple Sharing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eeting room for 2 days with proj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s for 2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M Snack-Lunch-PM Snack-Dinner, Breakfast, AM Snack-Lunch-PM Snack-Dinn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Note: To be Charged against the 2017 PSA General Fund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For SSSS/EDSD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15T03:26:00Z</dcterms:modified>
  <cp:revision>3</cp:revision>
  <dc:subject/>
  <dc:title/>
</cp:coreProperties>
</file>