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ESSS Catch-Up Plan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umaguete City on 25 to 28 Sept.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conditioned function room that can in Classroom set-up meeting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5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14T05:28:00Z</dcterms:modified>
  <cp:revision>2</cp:revision>
  <dc:subject/>
  <dc:title/>
</cp:coreProperties>
</file>