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5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2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s of Re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, Meals and Venue Rental for Training/Workshop on Pilot study for Expansion of Labor Turnover Surve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3 – 15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nclus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ingle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ouble Sharing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riple Sharing Roo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eeting room for 3 days with proj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 for 3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M Snack, Lunch, PM Snack, Dinner, Breakfast, AM Snack, Lunch, PM Snack, Dinner, Breakfast, AM Snack, Lunch, PM Snac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Payment: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To be Charged against the 2017 PSA General F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SSSS/EDSD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2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04T22:59:00Z</dcterms:modified>
  <cp:revision>4</cp:revision>
  <dc:subject/>
  <dc:title/>
</cp:coreProperties>
</file>