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Eview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view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ews 10 Commercial and Government Volume Standard Edition (10 units for 1 set)</w:t>
            </w:r>
          </w:p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s: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Data Handling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eries Data Handling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 (Basic, Time Series, Panel and Pool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on (Registration, ARMA and ARMAX, Instrumental Variables and GMM, ARCH/GARCH, Limited Dependent Variable Models, Panel Data/Pooled Time Series, Cross Sectional Data, Generalized Linear Models, Single Equation Cointegrating Regression, Usre-specified Maximum Likelihood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f Equations (Basic, VAR/VEC, Multivariate ARCH, State Space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and Evaluation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casting and Simulation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s and Tables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s and Programming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</w:rPr>
              <w:t>External Interface and Add-i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/Series: 120 million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Totals: Unlimited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 Totals: Unlimited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file Page Limit: Unlimited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Support (Read/Write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party data vendor*: Basic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ews Programs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Add-in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ews Add-ins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Defined Objects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(MS)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Use: Perpetual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Equation Limits: Unlimited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11, X-12, X-13, and Tramo/Seats X-11 seasonal adjustment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Arial" w:ascii="Arial" w:hAnsi="Arial"/>
              </w:rPr>
              <w:t>Copy &amp; Paste: table, data, image, OL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,850 for 10 units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inclus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SAD us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04T05:25:00Z</dcterms:modified>
  <cp:revision>3</cp:revision>
  <dc:subject/>
  <dc:title/>
</cp:coreProperties>
</file>