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1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TV Stand/Rack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l cabinet w/ 5 layers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Seater Conference Table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l Drawer Lateral File cabinet 4 Layer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el Drawer Vertical File cabinet 4 Layer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w/ vault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l Drawer Vertical File cabinet 4 Layer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l Drawer Lateral File cabinet 2 Lay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848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848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9882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9882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9882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9882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8T03:30:00Z</dcterms:modified>
  <cp:revision>4</cp:revision>
  <dc:subject/>
  <dc:title/>
</cp:coreProperties>
</file>