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Backpack and Sling Bag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ackpack and Sling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4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6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CKPACK DENIM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s: (Product Featur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ze: 45cm-H x 10cm-W x 30cm-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: (Black, Gra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ING BAG DENI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pecs:  (Product Featur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ze: 20cm-H x 5cm-W x 15cm-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: (Black, Gra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ls. see attached pictur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r SSSS/EDSD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5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2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9480" cy="8489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9480" cy="8489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7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8-29T05:30:00Z</dcterms:modified>
  <cp:revision>3</cp:revision>
  <dc:subject/>
  <dc:title/>
</cp:coreProperties>
</file>