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Office Supplies, Ink and To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, Ink and 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4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1,321.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8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, size AAA, Alkaline, 2 pcs./packet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Ink Cart., HP 950 Black – CN049AN #140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., HP 951 Cyan – CN050AN #140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., HP 951 Magenta – CN051AN #140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., HP 951 Yellow – CN052AN #140</w:t>
            </w:r>
          </w:p>
          <w:p>
            <w:pPr>
              <w:pStyle w:val="Normal"/>
              <w:spacing w:before="80" w:after="0"/>
              <w:ind w:right="-114" w:hanging="0"/>
              <w:rPr/>
            </w:pPr>
            <w:r>
              <w:rPr>
                <w:rFonts w:cs="Arial" w:ascii="Arial" w:hAnsi="Arial"/>
              </w:rPr>
              <w:t>Line Printer Ribbon, Tallygenicon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., for Brother DCP 70650DN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., HP Q2612A, Black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., HP CE400A, Black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., HP CE401A, Cyan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., HP CE402A, Yellow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., HP CE403A, Mag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For SSSS/EDSD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ck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2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42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05T07:32:00Z</dcterms:modified>
  <cp:revision>7</cp:revision>
  <dc:subject/>
  <dc:title/>
</cp:coreProperties>
</file>