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, Meals and Accommod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For the Overall Review of Terms of Reference by Plantilla Positions of PSD, CSD and ISD in Quezon City on 13 to 15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 that can accommodate up to 3 pax, 2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that can in Classroom set-up meeting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SS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7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2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4T22:58:00Z</dcterms:modified>
  <cp:revision>4</cp:revision>
  <dc:subject/>
  <dc:title/>
</cp:coreProperties>
</file>