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, Meals and Accommod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For the Overall Review of Terms of Reference by Plantilla Positions of PSD, CSD and ISD in Quezon City on 13 to 15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 that can accommodate up to 3 pax, 2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function room that can in Classroom set-up meeting set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LCD projector and screen, whiteboard, flipchart, microphone,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ing coffee, tea and wat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 and PM snack</w:t>
            </w:r>
          </w:p>
          <w:p>
            <w:pPr>
              <w:pStyle w:val="Normal"/>
              <w:spacing w:before="0" w:after="0"/>
              <w:ind w:left="1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ESSS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27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1:2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8-26T01:24:00Z</dcterms:modified>
  <cp:revision>2</cp:revision>
  <dc:subject/>
  <dc:title/>
</cp:coreProperties>
</file>