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Overall Review of Terms of Reference by Plantilla Positions of FSD and SSD in Quezon City on 7 to 8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 that can accommodate up to 3 pax, 2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in Classroom set-up meeting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8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2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6T01:22:00Z</dcterms:modified>
  <cp:revision>2</cp:revision>
  <dc:subject/>
  <dc:title/>
</cp:coreProperties>
</file>