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ideo coverag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deo Cover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 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coverage for the International Con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stainable Development Goals 2017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October 4 – 6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graph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mited shots in Flash Drive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shop Schedule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4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Am to 9:00 PM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5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m to 5:00 PM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6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M to 6:00 PM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Copy of Video in Flash Drive (HD) 8-10 mins.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Edited Video in DVD Format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SSS/PHDS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2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5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8-29T04:25:00Z</dcterms:modified>
  <cp:revision>2</cp:revision>
  <dc:subject/>
  <dc:title/>
</cp:coreProperties>
</file>