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Long Sleeve – Poloshi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ng Sleeve – Poloshir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ng Sleeve - Poloshi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SSSS/E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5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115" cy="776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4T01:30:00Z</dcterms:modified>
  <cp:revision>5</cp:revision>
  <dc:subject/>
  <dc:title/>
</cp:coreProperties>
</file>