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Re-Post: </w:t>
      </w:r>
      <w:r>
        <w:rPr>
          <w:rFonts w:cs="Arial" w:ascii="Arial" w:hAnsi="Arial"/>
          <w:bCs/>
          <w:u w:val="single"/>
        </w:rPr>
        <w:t>Venue, Food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Venue,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8-137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6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ugust 29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17 Consumer Expectations Survey (C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 Force Trai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ue, Food and Accommod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 with 1 function room that can accommodate 50 pers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ious 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proof and  bright l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illar/column that block participa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ably with 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itional fee for use of electricity to charge laptop and prin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large white board and mark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at least 4 microphones for use in the worksho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multi-cubicle comfort rooms for the participants on same floor of the function ro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 Room Accommodation (preferably w/ WIF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cces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Buffet breakfast and buffet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AM snack, Buffet Lunch, P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Training: 20 to 22 September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-in: 19 September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34 pax dinner onl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-out: 23 September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26 pax buffet breakfas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ESD us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60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2:36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8-23T22:36:00Z</dcterms:modified>
  <cp:revision>2</cp:revision>
  <dc:subject/>
  <dc:title/>
</cp:coreProperties>
</file>