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7-127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81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ly 24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3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iance with Technical Specifications (please chec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73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ue Meals and Accommod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Harmonization and Synchronization of QMS activities on 31 July to 2 August 2017 in Quezon C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rement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m accommoda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157"/>
              <w:rPr/>
            </w:pPr>
            <w:r>
              <w:rPr>
                <w:rFonts w:cs="Arial" w:ascii="Arial" w:hAnsi="Arial"/>
              </w:rPr>
              <w:t>Air conditioned rooms that can accommodate      up to 2 pax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1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imentary coffee, tea and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1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FI acces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tion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1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conditioned function room that can accommodate 9 pax in board meeting set u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1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FI acc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1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use of LCD projector and screen, whiteboard, flipchart, microphone, podium and sound syste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1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pens and pap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1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wing coffee, tea and wa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1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et breakfast, lunch and dinn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1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and PM sn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ESSS 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the Harmonization and Synchronization of QMS activit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Lucida Sans Unicod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2:46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7-18T22:46:00Z</dcterms:modified>
  <cp:revision>2</cp:revision>
  <dc:subject/>
  <dc:title/>
</cp:coreProperties>
</file>