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7-12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2,421.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, HP Laserjet 2420, HP 651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, HP Laserjet 2015, DN-537A – Q7553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, HP Officejet Enterprise Color X5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8J09A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8J07A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8J08A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8J10A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, HP Pagewide Enterprise Color 556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P981A (Yellow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P981A (Cyan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P981A (Magenta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P981A (Black)</w:t>
            </w:r>
          </w:p>
          <w:p>
            <w:pPr>
              <w:pStyle w:val="Normal"/>
              <w:spacing w:before="4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Laserjet CP1025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P126A (Black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P126A (Yellow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P126A (Cyan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P126A (Mag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SSSS/EDS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4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4T23:46:00Z</dcterms:modified>
  <cp:revision>4</cp:revision>
  <dc:subject/>
  <dc:title/>
</cp:coreProperties>
</file>