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6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/Worshop on Advanced Statisti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uting and Data Analysis Using R Softw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/PM snacks, Buffet Lunch (5 day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ing coffee/tea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 3, 29, 31 August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nue: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Floor Cyberpod Eton Centris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TCO-NCS-AF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Statistical capacity-building of the sta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26T01:25:00Z</dcterms:modified>
  <cp:revision>2</cp:revision>
  <dc:subject/>
  <dc:title/>
</cp:coreProperties>
</file>