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Bus Rental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s R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7-12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gu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seat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y Air-condition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oll fee, gasoline, parking fee, meals and accommodation of the driver shall be shoulder by the Bus Comp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August 2, 3  and 4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tion: Morong Bata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ure time on August 2, 2017 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SA-CVEA Bldg., Quezon City: 7:30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ure time on August 4, 2017 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Morong Bataan: 1:30 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ITDS Group Learning Session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9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26T02:00:00Z</dcterms:modified>
  <cp:revision>4</cp:revision>
  <dc:subject/>
  <dc:title/>
</cp:coreProperties>
</file>