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ong Bata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18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od and Accommod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lus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rooms must be fully air-condition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-conditioned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D Projector and wide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4 micropho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od for the following day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gust 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unch, PM snack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gust 3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reakfast, Am snack, lunch, PM snack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gust 4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reakfast, Am snack and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 August 2, 3 and 4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: Morong Bata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ANS Office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ITDS Group Learning 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9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26T01:52:00Z</dcterms:modified>
  <cp:revision>4</cp:revision>
  <dc:subject/>
  <dc:title/>
</cp:coreProperties>
</file>