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7-12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31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/Workshop on the Development and Enhancement of BRIMPS for the Statistical Business Register (SBR) on August 7 -9, 2017 (3 days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 Venue wit 1 function room that c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ccommodate for 30 pers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dditional fee for use of electricity to charge laptop and printers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Room accommodation (preferably with WIFI)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Meals (Lunch &amp; Dinner)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th AM &amp; PM snacks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Within Quezon City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TCO/SIC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 the Development and Enhancement of BRIMPS for the Statistical Business Register (SB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3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26T01:54:00Z</dcterms:modified>
  <cp:revision>4</cp:revision>
  <dc:subject/>
  <dc:title/>
</cp:coreProperties>
</file>