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2016 Annual Poverty Indicators Survey (APIS 2016)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6 Annual Poverty Indicators Survey (APIS 2016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7-12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3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73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ing of 2016 ANNUAL POVERTY INDICATORS SURVEY (APIS 2016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nt and back cover w/ spine 4 colors, fold cote cal. 12 u.v. coated, 8.27” x 11.69”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pages:  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ide           :  Bookpaper 70 gs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 inside  :  1 col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s          :  Camera-rea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        :  Offs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ding         :  Synthetic sew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very Date:  7 Septem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DH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PIS 2016 REPO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Lucida Sans Unico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50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7-26T01:50:00Z</dcterms:modified>
  <cp:revision>2</cp:revision>
  <dc:subject/>
  <dc:title/>
</cp:coreProperties>
</file>