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1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58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3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ue, Meal and Accommodati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back-to-back Learning Session of Trade Statistics Division and Price Statistics Division on 19 to 21 July 2017 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quirement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Air conditioned rooms that can accommodate up to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that can accommodate 40 pax in 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, flipchart, microphone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1" w:hanging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ESSS-TSD-P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Lucida Sans Unicod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28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6-30T23:43:00Z</dcterms:modified>
  <cp:revision>5</cp:revision>
  <dc:subject/>
  <dc:title/>
</cp:coreProperties>
</file>