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1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5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73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ue, Meal and Accommodati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back-to-back Learning Session of Livestock and Poultry Statistics Division, Fisheries Statistics Division and Industry Statistics Division on 17 to 19 July 2017 in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quirements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accommod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Air conditioned rooms that can accommodate up to 3 p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mentary coffee, tea an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 acc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function room that can accommodate 40 pax in classroom set 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use of LCD projector and screen, whiteboard, flipchart, microphone podium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pens and pa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ing coffee, tea and wa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o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Buffet breakfast,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and 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ESSS-LPSD-FSD-I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Lucida Sans Unicod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3:28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30T23:44:00Z</dcterms:modified>
  <cp:revision>5</cp:revision>
  <dc:subject/>
  <dc:title/>
</cp:coreProperties>
</file>