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, Food and Venu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, Food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1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tel, Food &amp; Venue for the Writeshop of MOI of Revised Municipal Form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M/PM snack/Lunch/Dine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July 12-14, 2017  Hotel in Quezon Ci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R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3:13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30T23:13:00Z</dcterms:modified>
  <cp:revision>2</cp:revision>
  <dc:subject/>
  <dc:title/>
</cp:coreProperties>
</file>