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arcode Stick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rcode Stick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1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5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code Sticker (Cosmo Label MT-I #2662 25 x 66mm) 10 sheets/pack, 30 labels/she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NS-Legal Service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,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05T03:29:00Z</dcterms:modified>
  <cp:revision>4</cp:revision>
  <dc:subject/>
  <dc:title/>
</cp:coreProperties>
</file>