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rong Bata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04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37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and Accommodation (Full Boar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Preferably within Morong, Bata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t of Group Learning Session, Estimation, Deliberation, Balancing and Presentation of the 2014-2016 Gross Regional Domestic Product (GRD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in time: 10 July 20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y 1 (10 July 2017) – AM Snack, Lunch, PM Snack and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y 2 (11 July 2017) – Breakfast, AM Snack, Lunch, PM Snack</w:t>
            </w:r>
          </w:p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nd Dinner</w:t>
            </w:r>
          </w:p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y 3 (12 July 2017) – Breakfast, AM Snack, Lunch, PM Snack</w:t>
            </w:r>
          </w:p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nd Dinner</w:t>
            </w:r>
          </w:p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y 4 (13 July 2017) – Breakfast, AM Snack, Lunch, PM Snack,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nner and Cocktails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5 (14 July 2017) – Breakfast, AM Snack, Lunch, PM Snack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ut time – 14 July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Requirementt:</w:t>
            </w:r>
          </w:p>
          <w:p>
            <w:pPr>
              <w:pStyle w:val="Normal"/>
              <w:spacing w:before="0" w:after="0"/>
              <w:ind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Air conditioned conference room good for </w:t>
            </w:r>
            <w:r>
              <w:rPr>
                <w:rFonts w:cs="Arial" w:ascii="Arial" w:hAnsi="Arial"/>
                <w:b/>
                <w:sz w:val="18"/>
                <w:szCs w:val="18"/>
              </w:rPr>
              <w:t>60 pax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8:00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o 6:00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fi ac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sion of facilities such as whiteboard, sound system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microphone, screen, pencil, paper, projector and oth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eeting tools that may be needed during the con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 with individual blankets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 double decks, maximum of 4 persons/room with drinkin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ater/coffe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lowing coffee/drinking water and cand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us to and from the venue to convey particip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facilit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welcome stream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Event Tarpaul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MAS-SSO us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426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2:5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30T23:02:00Z</dcterms:modified>
  <cp:revision>3</cp:revision>
  <dc:subject/>
  <dc:title/>
</cp:coreProperties>
</file>