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Jacket, Fans and Ballpe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cket, Fans and Ballp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3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k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lpen (with Log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HRD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10T01:29:00Z</dcterms:modified>
  <cp:revision>3</cp:revision>
  <dc:subject/>
  <dc:title/>
</cp:coreProperties>
</file>