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81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on 2017 Annual Poverty Indicat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(API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July 5, 6, 7 &amp; 8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with strong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– 3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oul smell in the rooms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5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6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7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8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1 function room for 3 days with the following amen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accommodate 85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rojector and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board, whiteboard marker, eraser, microphone and other training facil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wifi access in function room and bedroom</w:t>
            </w:r>
          </w:p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ANS-S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426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1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4T01:23:00Z</dcterms:modified>
  <cp:revision>5</cp:revision>
  <dc:subject/>
  <dc:title/>
</cp:coreProperties>
</file>