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 and Accommodation (Full Board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Workshop on the Compilation of the Philippine Tourism Satellite Accounts (PTS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ably in Bata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</w:rPr>
              <w:t>Check in time – 4 July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y 1 (04 July 2017) – AM Snack, Lunch, PM Snack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nd 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y 2 (05 July 2017) – Breakfast, AM Snack, 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nd 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y 3 (06 July 2017) – Breakfast AM Snack, 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nd 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y 4 (07 July 2017) – Breakfast AM Snack, Lunch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nd 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out time – 07 July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ir conditioned conference room good for 30 pax from 8:00 Am to 6: P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fi acces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whiteboard, sound system,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phone, screen, pencil, paper, projector and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 with individual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lankets, no double decks, maximum of 3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son/room with drinking water/coffee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facilitie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welcome stream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event tarpau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MAS-S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7T01:17:00Z</dcterms:modified>
  <cp:revision>2</cp:revision>
  <dc:subject/>
  <dc:title/>
</cp:coreProperties>
</file>