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Transportation Servic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nsportation Servi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0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5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67"/>
        <w:gridCol w:w="657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60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ation Servi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ing Workshop on the Compilation of the Philippine Tourism Satellite Accounts (PTS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aster for 20 – 30 p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July 2017, from Centris 3 to Bata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July 2017, from Bataan to Centris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ate includes the followi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river’s fee and fu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oll fe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overnment imposed tax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or MAS-SA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5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27T01:25:00Z</dcterms:modified>
  <cp:revision>2</cp:revision>
  <dc:subject/>
  <dc:title/>
</cp:coreProperties>
</file>