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Meals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al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6-107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112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uly 5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"/>
        <w:gridCol w:w="90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iance with Technical Specifications (please chec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66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al for Training/workshop on ArcGIS Onli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y 17 to 21, 2017 (5 day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y 24 to 23, 2017 (3 days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x-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NCS-CPC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5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amount in words:_________________________________________________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Lucida Sans Unicod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0:40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06-30T00:40:00Z</dcterms:modified>
  <cp:revision>2</cp:revision>
  <dc:subject/>
  <dc:title/>
</cp:coreProperties>
</file>