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, Meals and Accommodation for t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Chain Method in Compiling Pr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s in the Phils  in a full service hotel on 5 to 7 July 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1 pax is from 4 to 8 July 2017 (IMF Resourc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erson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: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ir conditioned rooms that can accommodate up to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ir conditioned function room that can accommodate 40 pax in 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M and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41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7T07:50:00Z</dcterms:modified>
  <cp:revision>2</cp:revision>
  <dc:subject/>
  <dc:title/>
</cp:coreProperties>
</file>