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Learning Se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, Venue and Room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 and 2 nigh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ly 17-19, 2017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RS-V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2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28T22:28:00Z</dcterms:modified>
  <cp:revision>3</cp:revision>
  <dc:subject/>
  <dc:title/>
</cp:coreProperties>
</file>