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Metro Manila preferable Pasig/Maka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of Trainers for the 2017 Listing o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 Households (LF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0 to 14, 2017 (5 day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in: July 10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out: July 14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* Venue with 1 function room that can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ccommodate for 20 participant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illar/column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fee for use of electricity to charge laptop and 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table and faster WIFI access/conn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ulti cubicle comfort rooms for the 20 participants on same floor of the function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xtension cords/ wi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phone extens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Room Accommodation (preferably w/ WIFI acces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Buffet breakfast and buffet di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AM Snack, Buffet Lunch,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</w:rPr>
              <w:t>Within Metro Manila preferably Pasig/Mak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CS-CP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41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2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28T22:24:00Z</dcterms:modified>
  <cp:revision>2</cp:revision>
  <dc:subject/>
  <dc:title/>
</cp:coreProperties>
</file>