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Suppli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6-1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45,75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6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ok Paper, 8-1/2” x 11”, 70 gsm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y Paper, 8-1/2” x 11”, 80 gsm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enishment of Stock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a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a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37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7-01T01:10:00Z</dcterms:modified>
  <cp:revision>5</cp:revision>
  <dc:subject/>
  <dc:title/>
</cp:coreProperties>
</file>