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0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63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6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ue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zon City near Centr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e 19-24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e 27-29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PSA Timeline for Interview/Presentation of Assessment Results to the NPS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49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09T01:49:00Z</dcterms:modified>
  <cp:revision>2</cp:revision>
  <dc:subject/>
  <dc:title/>
</cp:coreProperties>
</file>