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Food and Ven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09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9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6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and Venue for the Conduct of Consultativ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on Revised Civil Registry For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une 28, 2017  Quezon Cit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-CRM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6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3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07T07:13:00Z</dcterms:modified>
  <cp:revision>2</cp:revision>
  <dc:subject/>
  <dc:title/>
</cp:coreProperties>
</file>